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32</w:t>
        <w:tab/>
        <w:t>CIVIL PENALTY SCHEDULE FOR NON-LICENSED MOTOR VEHICLE DEALERS</w:t>
      </w:r>
    </w:p>
    <w:p>
      <w:pPr>
        <w:pStyle w:val="Paragraph"/>
        <w:rPr/>
      </w:pPr>
      <w:r>
        <w:rPr/>
        <w:t>The civil penalty schedule established in this Rule shall apply to a person acting as a dealer who has not obtained a license pursuant to Article 12 of the Motor Vehicle dealers and Manufacturers Licensing Law. The Division of Motor Vehicles shall apply the penalty schedule in the following mann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or a first offense of selling motor vehicles without a license against any person who is required to obtain a license under G.S. 20-287 and has not obtained the license, the DMV shall levy and collect a civil penalty of one thousand dollars ($1000) in addition to any other punishment required under the law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or a second offense of selling motor vehicles without a license against any person who is required to obtain a license under G.S. 20-287 and has not obtained the license, the DMV shall levy and collect a civil penalty of three thousand dollars ($3,000) in addition to any other punishment under the law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or a third or subsequent offense of selling motor vehicles without a license against any person who is required to obtain a license under G.S. 287 and has not obtained the license, the Division shall levy and collect a civil penalty of five thousand dollars ($5,000) in addition to any other punishment under the la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9; 20-287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